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13.04.2020 по 17.04.202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3 апреля (понедель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класс -  «Непредвиденный случай» с.108,  упр.1 – 3 письмен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в класс – «Не пропустите» с.110, упр.2 (письменно), 4 а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письменно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материалы к учебнику спотлайт 5 класс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апреля (втор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,2б класс  - учеб.: с.92 Магазин плюшевых игрушек. «</w:t>
      </w:r>
      <w:r>
        <w:rPr>
          <w:rFonts w:cs="Times New Roman" w:ascii="Times New Roman" w:hAnsi="Times New Roman"/>
          <w:sz w:val="28"/>
          <w:szCs w:val="28"/>
          <w:lang w:val="en-US"/>
        </w:rPr>
        <w:t>Ted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s</w:t>
      </w:r>
      <w:r>
        <w:rPr>
          <w:rFonts w:cs="Times New Roman" w:ascii="Times New Roman" w:hAnsi="Times New Roman"/>
          <w:sz w:val="28"/>
          <w:szCs w:val="28"/>
        </w:rPr>
        <w:t xml:space="preserve">», читать, переводить письменно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 2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,3б,3в класс – учеб: «Мы замечательно проводим время» с.108 упр.1-4 письменно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а, 4б класс - учеб: «Что ты делал в прошлое воскресение?», с.96 упр. 1,2 письменно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5 апреля (сре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,9б -  «Непредвиденный случай» с.109, упр.4, 6, 10 пись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«Оживленные места в Лондоне» с.111, упр.1, 2 пись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преля (четвер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2б класс  - учеб.: с.94 «Городская и деревенская мышка», читать, переводить пись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 3в класс –  учеб.:  «В парке» с.110 упр.1,2 письменно. Учить наизусть новые слова и 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, 4б класс – учеб.: «Даты. История» с.97 упр.3-5 пись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7 апреля (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-  «Придаточные предложения условия» с.110  упр.1-4 письм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в класс –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в конце учебника) с.11 текст читать, переводить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модуля или страниц из-за разных лет выпуска учебников, ориентируйтесь по названиям данных моду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" TargetMode="External"/><Relationship Id="rId3" Type="http://schemas.openxmlformats.org/officeDocument/2006/relationships/hyperlink" Target="https://m.youtube.com/watch?v=k4CnP4KRPtQ" TargetMode="External"/><Relationship Id="rId4" Type="http://schemas.openxmlformats.org/officeDocument/2006/relationships/hyperlink" Target="https://m.youtube.com/watch?v=RsnaGn91ZYg" TargetMode="External"/><Relationship Id="rId5" Type="http://schemas.openxmlformats.org/officeDocument/2006/relationships/hyperlink" Target="https://m.youtube.com/watch?v=ZcmjFYL94sU" TargetMode="External"/><Relationship Id="rId6" Type="http://schemas.openxmlformats.org/officeDocument/2006/relationships/hyperlink" Target="https://www.youtube.com/watch?v=YyNdOUCSjn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cp:keywords/>
  <dc:language>en-US</dc:language>
  <cp:lastModifiedBy>Домашний</cp:lastModifiedBy>
  <cp:lastPrinted>2020-04-06T10:42:00Z</cp:lastPrinted>
  <dcterms:modified xsi:type="dcterms:W3CDTF">2020-04-10T09:12:00Z</dcterms:modified>
  <cp:revision>18</cp:revision>
  <dc:subject/>
  <dc:title/>
</cp:coreProperties>
</file>